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ef Summary of NEDIT.EXE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David Cowhig WA1L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DIT.EXE v 1.42 is a text editor for creating NAPLPS draw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ten by KOMAI. NEDIT is designed to produce a source text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be processed by NAPCONV.EXE written by ROY JM1VS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for NEDIT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: NEC-9801 or 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S: MS-DOS V2.11 or hig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 requirements: 200 KB or more when NEWNAP is resi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T: 400 line color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se: Bus mouse or serial mouse (depending upon the device driv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required: NEWNAP.EXE (by ROY/pcs1673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.SYS (NEC or Microsof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e latest version of NAPDRV.SYS with this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 NAPDRV.SYS and MOUSE.SYS in you CONFIG.SYS file as sh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EVICE=NAPDRV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EVICE=MOUSE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registers the names NAP, NAPX and NAPC with MS-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e PATH command to specify the directory where the exec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NEWNAP.EXE, NCV.EXE and NEDIT.EXE are found. NEWNAP.EXE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resident before starting NEDIT.EXE. Use the appropriate over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ule for your computer (here, the IBM-PC overlay mention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Y's documentation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&gt;NEWN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have completed the installation of these programs,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DIT filename at the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&gt;NEDIT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name is the source file name of the NAPLPS data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DIT.EXE to work on. When the file is read from memory, th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lines in the file is read. If the file is not found a ?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remove NCV.EXE from memory by typing NCV -E at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&gt;NCV -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 of Help messages from NEDIT.ENV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commands after the promp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ide the ( ) parentheses is the def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no ( ) then line specification not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"," is within ( ), then a line specification can be made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ertain r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bracket { } means that you may omit this parame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"|" within a bracket { }   { | } means that you can cho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alternat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makes a distinction between upper and lower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DIT Ver1.42 by Komai &lt;Help messag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.)a            append                     (.)xa           app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.)i            insert                     (.)xi           ins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.,.)p          print                      (1,$)xp         dr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.,.)#          print with number          xc              cl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.,.)c          change                     xm             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.,.)d          delete                     xbB,E,D,M      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.,.)s/RE/NEW/  substit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 FILE          edit                       (.)kC           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 FILE          change filename            (.,.)mLINE     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$)r FILE       read file                  (.,.)tLINE     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1,$)w FILE     write file                 (.,.+1)j        jo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$)=            print line number          (1,$)g/RE/CMDS  glob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!cmdline        shell                      (1,$)v/RE/CMDS  ex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               q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acro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              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               Write &amp; Q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Graphics mode Helo message (10 lines) (no execute macr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d g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ic mode help message     file  = "%0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   : Mouse left button     BS    : Mouse right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   : Cansel or Delete      Space : Special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  : Serach "WAIT"         CLR   : Search "RESE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lUp  : Search back "COLOR"   RlDw  : Search next "COLO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   : Text view on/off      V     : Zo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5   : Text Size for Kanji   f6   : Delete 1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   : Set mark 'm           f8   : Go mark 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9   : Begin mark            f10  : End 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K V  : Move &lt;b&gt;-&lt;k&gt; to Here  ^K C  : Copy &lt;b&gt;-&lt;k&gt; to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also use the cursor keys in the graphics mod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